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AMI  DI IDONEITA’</w:t>
      </w:r>
    </w:p>
    <w:p>
      <w:pPr>
        <w:pStyle w:val="Normal"/>
        <w:spacing w:before="8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PSEOA  + SEDE CARCERARIA ROSSANO</w:t>
      </w:r>
    </w:p>
    <w:p>
      <w:pPr>
        <w:pStyle w:val="Normal"/>
        <w:spacing w:before="8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2019/2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934"/>
        <w:gridCol w:w="553"/>
        <w:gridCol w:w="480"/>
        <w:gridCol w:w="3896"/>
      </w:tblGrid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SAITI FRANCESC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ITALIANO( 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STROVILLARI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Casa circondarial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STORIA (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STROVILLARI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uci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MATEMATICA (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RSO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INGLESE (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RTONE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FRANCESE ( 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LETTA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DIRITTO E TECNICA AMMINISTRATIVA (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LINO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LAB. ENOGASTRO NOMIA-  SETTORE CUCINA (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LOISE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  <w:lang w:val="it-IT"/>
              </w:rPr>
              <w:t>LAB. ENOGASTRO NOMIA-  SETTORE  SALA (  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PAROTO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CIENZE  ALIMENTI  (4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szCs w:val="24"/>
                <w:lang w:val="it-IT"/>
              </w:rPr>
            </w:pPr>
            <w:r>
              <w:rPr>
                <w:w w:val="99"/>
                <w:sz w:val="24"/>
                <w:szCs w:val="24"/>
                <w:lang w:val="it-IT"/>
              </w:rPr>
              <w:t>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LATI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SVOLGIMENTO PR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07"/>
        <w:gridCol w:w="4042"/>
      </w:tblGrid>
      <w:tr>
        <w:trPr>
          <w:trHeight w:val="2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-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 SCRIT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   ASSISTENTI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NEDI’17/08/2020  8.30/10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ROVILLARI CARME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EZIA</w:t>
            </w:r>
          </w:p>
        </w:tc>
      </w:tr>
      <w:tr>
        <w:trPr>
          <w:trHeight w:val="2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NEDI’17/08/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/11.30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O FRANCES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O BENIGNO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TEDI’ 18/08/2020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/10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TONE ROSS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LO ADELE</w:t>
            </w:r>
          </w:p>
        </w:tc>
      </w:tr>
      <w:tr>
        <w:trPr>
          <w:trHeight w:val="2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TEDI’ 18/08/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11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TTA FRANCES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IDIACONE  ACHIROPITA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 TECNICA AMMINISTRATI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RCOLEDI’ 19/08/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/10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NO ERMELIN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 MARIELLA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ALIMEN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OVEDI’ 20/08/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/10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NO PIE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PINO ANTONIO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GASTRONOMIA-CUCI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OVEDI’ 20/08/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/11.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ISE PIE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RO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PROVA   ORALE</w:t>
      </w:r>
      <w:r>
        <w:rPr>
          <w:b/>
          <w:sz w:val="24"/>
          <w:szCs w:val="24"/>
          <w:lang w:val="it-IT"/>
        </w:rPr>
        <w:t xml:space="preserve">   VENERDI’  21/08/2020  ALLE  ORE  8.3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RUTINIO  A  SEGUIRE  NELLA  SEDE   ITI – COORDINA prof.ssa CASTROVILLARI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missione</w:t>
      </w:r>
      <w:r>
        <w:rPr>
          <w:sz w:val="24"/>
          <w:szCs w:val="24"/>
          <w:lang w:val="it-IT"/>
        </w:rPr>
        <w:t>: Castrovillari – Urso – Paletta – Bloise – Salatino – Velino – Burtone – Consoli- Liparoto-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0:00Z</dcterms:created>
  <dc:creator>RACHELE</dc:creator>
  <dc:description/>
  <dc:language>en-US</dc:language>
  <cp:lastModifiedBy>Donatella Grisolia</cp:lastModifiedBy>
  <dcterms:modified xsi:type="dcterms:W3CDTF">2020-07-10T14:40:00Z</dcterms:modified>
  <cp:revision>2</cp:revision>
  <dc:subject/>
  <dc:title/>
</cp:coreProperties>
</file>